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ind w:firstLine="4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全国融资担保再担保机构优秀业务优秀产品（模式）获奖名单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8"/>
        <w:gridCol w:w="2623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机构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业务或产品名称</w:t>
            </w:r>
          </w:p>
        </w:tc>
      </w:tr>
      <w:tr>
        <w:trPr>
          <w:trHeight w:val="10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普惠</w:t>
            </w:r>
          </w:p>
          <w:p>
            <w:pPr>
              <w:pStyle w:val="Normal"/>
              <w:spacing w:lineRule="exact" w:line="280"/>
              <w:ind w:left="239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金融</w:t>
            </w:r>
          </w:p>
          <w:p>
            <w:pPr>
              <w:pStyle w:val="Normal"/>
              <w:spacing w:lineRule="exact" w:line="280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类</w:t>
            </w:r>
          </w:p>
          <w:p>
            <w:pPr>
              <w:pStyle w:val="Normal"/>
              <w:spacing w:lineRule="exact" w:line="280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投融资担保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关关税融资担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付税宝”产品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首创融资担保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市生活性服务业及商贸流通企业担保平台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中关村科技担保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惠保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芜湖市民强融资担保（集团）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小企业信用贷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省中小企业融资担保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湘汇担”产品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中小企业信用再担保有限公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保资本——支农支小专属资管产品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中小微企业融资再担保有限公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中盈盛达融资担保投资股份有限公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瀚华融资担保股份有限公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瀚华融资担保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于行业的批量化融资担保业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电买方信贷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重庆市小微企业融资担保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创业保”担保贷款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重庆市小微企业融资担保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小微保”担保贷款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庆进出口融资担保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流程线上自动化进口通关便利批量担保产品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都中小企业融资担保有限责任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商业汇票保证业务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中小企业信用再担保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精细化管理模式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均信投资担保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打包增信”再担保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黑龙江省鑫正投资担保集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再担保综合授信项下代出保函业务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省信用再担保集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泰信保”政银担风险分担业务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省信用再担保集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融保通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省担保集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策性融资担保体系建设和银担体系合作模式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再担保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政银担“业务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徽省信用担保集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型政银担业务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广东省融资再担保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构建政府性融资担保体系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省信用再担保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支小贷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中小企业信用再担保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创业贷”产品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中关村科技担保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瞪羚计划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亦庄国际融资担保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亦麒麟“产品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海淀科技企业融资担保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见贷即保”业务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杨浦融资担保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创保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东方惠金融资担保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创惠”软性反担保产品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省担保集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乐清市人才科技贷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桐乡市诚信担保有限责任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技型贷款担保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肥滨湖源泉融担保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技（基金）贷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界首市发展中小企业融资担保有限责任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权质押贷款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高新投融资担保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知本贷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中小企业信用融资担保集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技通”信用担保贷款产品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西省融资再担保集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养驴产业扶贫定向资金贷款担保产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驴业扶贫保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州市农业担保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贷通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市小微企业信用保证基金运行中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户贷款专项产品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渔业融资担保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互助性渔融贷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徽省农业信贷融资担保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劝耕贷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滁州市融资担保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融资担保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徽利达融资担保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扶贫快捷贷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庆兴农融资担保集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+N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伞型担保体系与政担联动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N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种业务”模式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省信用再担保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政融保”专项合作产品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省农业信贷担保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惠农担</w:t>
            </w:r>
            <w:r>
              <w:rPr>
                <w:rFonts w:ascii="宋体;SimSun" w:hAnsi="宋体;SimSun" w:cs="宋体;SimSun"/>
                <w:sz w:val="24"/>
                <w:szCs w:val="24"/>
              </w:rPr>
              <w:t>•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粮易贷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宜宾市农业融资担保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好农贷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楚雄州融资担保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原特色现代农业担保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康市财信融资担保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猪养殖产业联盟发展模式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康市财信融资担保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力扶贫合作模式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中市资信融资担保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乡村振兴贷”担保业务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4:14:00Z</dcterms:created>
  <dc:creator>尚大浩</dc:creator>
  <dc:description/>
  <cp:keywords/>
  <dc:language>en-US</dc:language>
  <cp:lastModifiedBy>王曾钊</cp:lastModifiedBy>
  <dcterms:modified xsi:type="dcterms:W3CDTF">2020-01-06T02:27:00Z</dcterms:modified>
  <cp:revision>6</cp:revision>
  <dc:subject/>
  <dc:title/>
</cp:coreProperties>
</file>