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附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助学贷款呆账认定标准及核销所需相关材料</w:t>
      </w:r>
    </w:p>
    <w:p>
      <w:pPr>
        <w:pStyle w:val="Normal"/>
        <w:spacing w:lineRule="exact" w:line="5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545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6615"/>
        <w:gridCol w:w="5355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认定标准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核销所需相关材料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一）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贷款逾期后，在金融企业确定的有效追索期限内，对于有抵押物（质押物）以及担保人的贷款，金融企业依法处置助学贷款抵押物（质押物）和向担保人追索连带责任后，仍无法收回的贷款；对于无抵押物（质押物）以及担保人的贷款，金融企业依法追索后，仍无法收回的贷款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对抵押物（质押物）处置情况和对担保人的追索记录，申报核销无担保国家助学贷款的，应提供对借款人的追索记录，无需提供对助学贷款抵押物（质押物）的处置和对担保人的追索记录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二）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由于借款人和担保人不能偿还到期债务，金融企业诉诸法律，在依法处置其助学贷款抵押物（质押物），并向担保人追索连带责任后，仍无法收回的助学贷款；借款人和担保人虽有财产，但对借款人和担保人强制执行超过</w:t>
            </w:r>
            <w:r>
              <w:rPr>
                <w:szCs w:val="21"/>
              </w:rPr>
              <w:t>180</w:t>
            </w:r>
            <w:r>
              <w:rPr>
                <w:szCs w:val="21"/>
              </w:rPr>
              <w:t>天以上仍无法收回的助学贷款；或者借款人和担保人虽有财产，但进入强制执行程序后，由于执行困难等原因，经法院裁定终结（中止）执行或者终结本次执行程序的助学贷款；或者借款人和担保人无财产可执行，法院裁定终结（中止）执行或者终结本次执行程序的助学贷款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法院判决书．仲裁裁决书，仲裁调解书或者法院裁定证明；对助学贷款抵押物（质押物）处置情况和对担保人的追索记录、内部证据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三）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借款学生死亡的，金融企业可不经追索借款人进行核销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借款学生的死亡证明。</w:t>
            </w:r>
          </w:p>
        </w:tc>
      </w:tr>
    </w:tbl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5:29:00Z</dcterms:created>
  <dc:creator>User</dc:creator>
  <dc:description/>
  <cp:keywords/>
  <dc:language>en-US</dc:language>
  <cp:lastModifiedBy>白旭</cp:lastModifiedBy>
  <dcterms:modified xsi:type="dcterms:W3CDTF">2020-06-30T10:16:00Z</dcterms:modified>
  <cp:revision>143</cp:revision>
  <dc:subject/>
  <dc:title/>
</cp:coreProperties>
</file>